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декабря 2020 года № 10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Галяниным С.А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(далее - календарный план)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календарный план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15.12.2020 № 10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"/>
        <w:gridCol w:w="1545"/>
        <w:gridCol w:w="14"/>
        <w:gridCol w:w="93"/>
        <w:gridCol w:w="1750"/>
        <w:gridCol w:w="127"/>
        <w:gridCol w:w="14"/>
        <w:gridCol w:w="1275"/>
        <w:gridCol w:w="100"/>
        <w:gridCol w:w="14"/>
        <w:gridCol w:w="29"/>
        <w:gridCol w:w="2254"/>
      </w:tblGrid>
      <w:tr>
        <w:trPr>
          <w:trHeight w:val="5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.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 ответственное за проведение мероприятий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уговые и социально-воспитате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вертеп – лепим своими руками» - работа детей младшего возраста (онлайн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х, ты зимушка-зим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29, к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омещении управы района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детско-родительских отношений «Мы вместе, вместе веселе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алейдоскоп «Зимний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1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ор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585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Зимние уз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1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. «Я люблю Россию» для жителей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-23.02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ая программа «Киты и дельфины» для детей и роди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1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логический музей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Шедевры из бумаги. Оригам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1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эр «Мир через объектив фотокам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1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– выставка «Подарок па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1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ем, достойны!». Вернисаж тематического фото творчества  для ветеранов ВОВ, учащихся образовательных учреждений, жителей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1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, как не мы!» Праздничный концерт для пап, посвященный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1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богатыри». Творческая встреча, посвященная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1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мориально-патронатная акция, посвященная Дню защитника Отечества, (возложение цветов к мемориальной дос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1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й парк «Пионерский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района Фили-Давыдково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мыловарению «Подарки папам», посвященный Дню защитника Отече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1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 по современным танцам для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жителей района «Битва х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573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ая гостиная по хореографии для детей, посвященная Женскому дню 8 мар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3.2021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творческих работ «Спешите делать красо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1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 -путешествие в мир детского творчества «Букет-цветов-подарок мам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1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вернисаж «Все на земле  от рук материнских!», посвященный Женскому праздн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1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вью материнской мы согреты». Праздничный концерт, посвященный Международному женскому дн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1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подарок мамам. Студия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1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ие фантазии». Творческая кладовая сувен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1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екоративному искусству «Разноцветны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1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1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ая масленица». Праздничное, мероприятие, посвященное Масленице (народные гул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1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-64 Народный парк «Пионерский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Жизнь под микроскоп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1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рика пар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районного конкурса «Весенняя кап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1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44, к.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982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мини-футболу среди мужских молодежных команд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1г.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ковское шоссе, д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ая площадка, филиал ГБОУ СОШ № 97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лые эстафеты». Рождественское спортивное мероприятие для всей семь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 44, 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ое мероприятие «Зимние забавы» на льду и снегу для жителей района, приуроченное Дню зимних видов спорта в Росс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1г.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-64 (каток, прилегающая территория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межрайонных соревнованиях  по хоккею на призы клуба «Золотая шайба», по лыжным гонкам, семейные соревнования на льду 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Г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ы ЦФК и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ЦФК и С по З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 «Джан» по тхэквондо, посвященная Дню памяти войнам-интернационалист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хоккею, посвященный Дню защитника Отече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 (каток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турнир по футболу среди молодежных команд «Снежный мяч», посвященный Дню защитника Оте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1г.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авыдко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4 (спортивная площадка ГБОУ СОШ № 1248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каратэ «Я на папу похож», посвященный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1г.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Хосин-Сул» по тхэквондо ИТФ, приуроченная 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2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асима Курина, д. 4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мероприятие секции скандинавской ходьбы «Та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еведомых дорож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г.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ский пар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2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межрайонных соревнованиях по флорболу, мини-футболу среди детей и подростков,  второй этап Окружных соревнований спортивных семей «Стартуем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Г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ы ЦФК и С по ЗАО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ЦФК и С по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1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 оздоровительное мероприятие секции скандинавской ходьбы «Азбука здоровья»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1г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ский пар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1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иц – турнир по быстрым шахматам для детей, посвященный Международному женскому Дню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44, корп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-зарядка «Здоровый образ жизни» для людей старше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футболу «Крутящийся мяч» для детей и подростков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г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ковское шоссе, д. 10 (спортивная  площадка, филиал ГБОУ СОШ № 97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ая спина». Мастер-класс по йоге для 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1г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 межрайонных соревнования  по шахматам, шаш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с Г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ы ЦФК и С по ЗАО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ЦФК и С по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07:00Z</dcterms:created>
  <dc:creator>HELEN</dc:creator>
  <dc:description/>
  <cp:keywords/>
  <dc:language>en-US</dc:language>
  <cp:lastModifiedBy>Лена</cp:lastModifiedBy>
  <cp:lastPrinted>2020-12-16T09:53:00Z</cp:lastPrinted>
  <dcterms:modified xsi:type="dcterms:W3CDTF">2020-12-16T07:37:00Z</dcterms:modified>
  <cp:revision>12</cp:revision>
  <dc:subject/>
  <dc:title>Об исполнении бюджета внутригородского</dc:title>
</cp:coreProperties>
</file>